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9"/>
        <w:gridCol w:w="2868"/>
        <w:gridCol w:w="1010"/>
        <w:gridCol w:w="1016"/>
        <w:gridCol w:w="955"/>
        <w:gridCol w:w="1043"/>
        <w:gridCol w:w="1047"/>
        <w:gridCol w:w="1647"/>
        <w:gridCol w:w="1701"/>
        <w:gridCol w:w="1701"/>
      </w:tblGrid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i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.slu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t/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jle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tale med UA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samtale med vejleder - 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tvejssamtale med vejleder - 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tevaluering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tale - dato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K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en K. V. Dyrebor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_Hlk188262914"/>
            <w:r>
              <w:rPr>
                <w:sz w:val="22"/>
                <w:szCs w:val="22"/>
                <w:lang w:val="en-US"/>
              </w:rPr>
              <w:t>Kasper M. M. Andersen</w:t>
            </w:r>
            <w:bookmarkEnd w:id="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D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Dahl Søren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B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lle Baggesgaard Peter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0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M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Margareta Banghø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A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n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na Ahm Harag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9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Thie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Fredrik Hol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iel Albjerg Rudolp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am Law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2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derik Vilhelm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8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7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S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kob Skulason Stefanss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bud Katirach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R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ærke Ragborg Niel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afa Al-Gbu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" w:name="_Hlk193800501"/>
            <w:r>
              <w:rPr>
                <w:sz w:val="22"/>
                <w:szCs w:val="22"/>
                <w:lang w:val="en-US"/>
              </w:rPr>
              <w:t>Malin Knutsson</w:t>
            </w:r>
            <w:bookmarkEnd w:id="1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B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ias Barslund Greger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B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Bitten Mølm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Demirb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B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j Birger Bendix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a Nørgaa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M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e Munch Trangbæ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R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ne Somm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 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B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BU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 Schiøtz Brown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.25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5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880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D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ander Kai Thom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ina Alexander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.me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ett Ng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4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V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.me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88263004"/>
            <w:r>
              <w:rPr>
                <w:sz w:val="22"/>
                <w:szCs w:val="22"/>
              </w:rPr>
              <w:t>Cecilie Vinther Hughes</w:t>
            </w:r>
            <w:bookmarkEnd w:id="2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C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H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Ryrs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B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Ø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e Østergaard Visti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 6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R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JJ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ennifer Jing Li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M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tin Heegaa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 4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R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NA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lm.m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dia Ahm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il Ahmad Oni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07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it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tilli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v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.slu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Dect/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ejle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tale m. UA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sam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ho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tvejssamtale afho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tevaluer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e 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G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.me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91632380"/>
            <w:r>
              <w:rPr>
                <w:sz w:val="22"/>
                <w:szCs w:val="22"/>
              </w:rPr>
              <w:t>Nanna Gilliam Toftdah</w:t>
            </w:r>
            <w:bookmarkEnd w:id="3"/>
            <w:r>
              <w:rPr>
                <w:sz w:val="22"/>
                <w:szCs w:val="22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C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on Por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7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B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4" w:name="_Hlk191632018"/>
            <w:r>
              <w:rPr>
                <w:sz w:val="22"/>
                <w:szCs w:val="22"/>
                <w:lang w:val="en-US"/>
              </w:rPr>
              <w:t>Toke Johannes Prietzel</w:t>
            </w:r>
            <w:bookmarkEnd w:id="4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 2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Alexander N. Pertel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6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 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A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st Emil Lich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xel Skafte Hol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 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derik Møller Jacob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 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5" w:name="_Hlk189818229"/>
            <w:r>
              <w:rPr>
                <w:sz w:val="22"/>
                <w:szCs w:val="22"/>
                <w:lang w:val="en-US"/>
              </w:rPr>
              <w:t>Louise Bundsgaard Andersen</w:t>
            </w:r>
            <w:bookmarkEnd w:id="5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MH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hael Christian H. H. Sii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1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K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R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Randall K. Nyr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H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a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ilde Schlippe Han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4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10" w:gutter="0" w:header="454" w:top="851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fdeling for Led- og Knoglekirurgi * Herlev og Gentofte Hospital /mwh de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666699"/>
        <w:sz w:val="28"/>
        <w:szCs w:val="28"/>
      </w:rPr>
      <w:t>Vejleder- og telefonliste – læger Afdeling for Led- og Knoglekirurgi, maj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Teltypephonenormalmobile">
    <w:name w:val="tel type-phone_normal_mobile"/>
    <w:basedOn w:val="Standardskrifttypeiafsnit"/>
    <w:qFormat/>
    <w:rPr/>
  </w:style>
  <w:style w:type="character" w:styleId="Eicon5">
    <w:name w:val="e-icon5"/>
    <w:qFormat/>
    <w:rPr/>
  </w:style>
  <w:style w:type="character" w:styleId="Hitphonenumber">
    <w:name w:val="hit-phone-number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2:00Z</dcterms:created>
  <dc:creator>Mette Weikop Henriksen</dc:creator>
  <dc:description/>
  <cp:keywords/>
  <dc:language>en-US</dc:language>
  <cp:lastModifiedBy>Sarochinee Ong-Jam</cp:lastModifiedBy>
  <cp:lastPrinted>2025-04-07T11:09:00Z</cp:lastPrinted>
  <dcterms:modified xsi:type="dcterms:W3CDTF">2025-04-24T12:26:00Z</dcterms:modified>
  <cp:revision>8</cp:revision>
  <dc:subject/>
  <dc:title>Initial</dc:title>
</cp:coreProperties>
</file>